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ПРОЕКТ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марта 2017 года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тарифов  на  платные  услуги, предоставляемые муниципальным автономным учреждением   Белоярского района «Многофункциональный центр предоставления государственных и муниципальных услуг в Белоярском район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о  статьей 17  Федерального закона от 06 октября 2003 года              № 131-ФЗ «Об общих принципах организации местного самоуправления в Российской Федерации»,   решением    Думы   Белоярского   района   от  08  июня  2006 года    № 43    «Об  утверждении  Положения  о  порядке  установления  тарифов  на  услуги  муниципальных   предприятий   и  учреждений Белоярского района»  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 постановления администрации Белоя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 июня 2015 года № 713 «Об установлении тарифов  на  платные  услуги, предоставляемые муниципальным автономным учреждением   Белоярского района «Многофункциональный центр предоставления государственных и муниципальных услуг в Белоярском районе» и признании утратившим силу постановления администрации Белоярского района от 12 мая 2014 года № 56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7 апреля 2016 года № 355 «О внесения изменения к постановлению администрации Белоярского района от 16 июня 2015 года № 713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заместителя главы  Белоярского района  Гисс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марта 2017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 муниципальным  автономным учрежде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покупка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обучение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НВД по форме №115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диной (упрощенной) налоговой декларации по форме №115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рректировка текста документов (1 мин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в черт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п.Корешок, п.О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lef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GachkovskayaYN</dc:creator>
  <dc:description/>
  <cp:keywords/>
  <dc:language>en-US</dc:language>
  <cp:lastModifiedBy>Земфирова Татьяна Савельевна</cp:lastModifiedBy>
  <cp:lastPrinted>2016-03-30T16:45:00Z</cp:lastPrinted>
  <dcterms:modified xsi:type="dcterms:W3CDTF">2017-03-02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